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480" w:leader="none"/>
          <w:tab w:val="left" w:pos="9000" w:leader="none"/>
        </w:tabs>
        <w:jc w:val="right"/>
        <w:rPr>
          <w:rFonts w:ascii="Times New Roman" w:hAnsi="Times New Roman" w:cs="Times New Roman"/>
          <w:b/>
          <w:b/>
          <w:lang w:val="en-US"/>
        </w:rPr>
      </w:pPr>
      <w:r>
        <w:rPr>
          <w:rFonts w:cs="Times New Roman" w:ascii="Times New Roman" w:hAnsi="Times New Roman"/>
          <w:b/>
          <w:lang w:val="en-US"/>
        </w:rPr>
        <w:object w:dxaOrig="245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108.6pt;height:75.5pt;mso-wrap-distance-left:9.05pt;mso-wrap-distance-right:9.05pt;mso-position-horizontal-relative:text;mso-position-vertical-relative:text" filled="f" o:ole="">
            <v:imagedata r:id="rId3" o:title=""/>
            <w10:wrap type="topAndBottom"/>
          </v:shape>
          <o:OLEObject Type="Embed" ProgID="" ShapeID="ole_rId2" DrawAspect="Content" ObjectID="_1853046465"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66090</wp:posOffset>
                </wp:positionV>
                <wp:extent cx="52120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40080"/>
                        </a:xfrm>
                        <a:prstGeom prst="rect"/>
                        <a:solidFill>
                          <a:srgbClr val="FFFFFF">
                            <a:alpha val="0"/>
                          </a:srgbClr>
                        </a:solidFill>
                      </wps:spPr>
                      <wps:txbx>
                        <w:txbxContent>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rPr>
                              <w:tab/>
                            </w:r>
                          </w:p>
                          <w:p>
                            <w:pPr>
                              <w:pStyle w:val="Normal"/>
                              <w:rPr/>
                            </w:pPr>
                            <w:r>
                              <w:rPr>
                                <w:rFonts w:cs="Times New Roman" w:ascii="Times New Roman" w:hAnsi="Times New Roman"/>
                                <w:b/>
                                <w:sz w:val="42"/>
                              </w:rPr>
                              <w:t>GUARDIAN</w:t>
                            </w:r>
                            <w:r>
                              <w:rPr>
                                <w:rFonts w:cs="Times New Roman" w:ascii="Times New Roman" w:hAnsi="Times New Roman"/>
                                <w:b/>
                                <w:sz w:val="40"/>
                              </w:rPr>
                              <w:t xml:space="preserve"> </w:t>
                            </w:r>
                            <w:r>
                              <w:rPr>
                                <w:rFonts w:cs="Times New Roman" w:ascii="Times New Roman" w:hAnsi="Times New Roman"/>
                                <w:sz w:val="32"/>
                              </w:rPr>
                              <w:t>CONTRACT SERVICES INC</w:t>
                            </w:r>
                            <w:r>
                              <w:rPr>
                                <w:rFonts w:cs="Times New Roman" w:ascii="Times New Roman" w:hAnsi="Times New Roman"/>
                                <w:b/>
                                <w:sz w:val="32"/>
                              </w:rPr>
                              <w:t>.</w:t>
                            </w:r>
                          </w:p>
                        </w:txbxContent>
                      </wps:txbx>
                      <wps:bodyPr anchor="t" lIns="92075" tIns="46355" rIns="92075" bIns="46355">
                        <a:noAutofit/>
                      </wps:bodyPr>
                    </wps:wsp>
                  </a:graphicData>
                </a:graphic>
              </wp:anchor>
            </w:drawing>
          </mc:Choice>
          <mc:Fallback>
            <w:pict>
              <v:rect fillcolor="#FFFFFF" style="position:absolute;rotation:-0;width:410.4pt;height:50.4pt;mso-wrap-distance-left:9.05pt;mso-wrap-distance-right:9.05pt;mso-wrap-distance-top:0pt;mso-wrap-distance-bottom:0pt;margin-top:36.7pt;mso-position-vertical-relative:text;margin-left:108pt;mso-position-horizontal-relative:text">
                <v:fill opacity="0f"/>
                <v:textbox inset="0.100694444444444in,0.0506944444444444in,0.100694444444444in,0.0506944444444444in">
                  <w:txbxContent>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rPr>
                        <w:tab/>
                      </w:r>
                    </w:p>
                    <w:p>
                      <w:pPr>
                        <w:pStyle w:val="Normal"/>
                        <w:rPr/>
                      </w:pPr>
                      <w:r>
                        <w:rPr>
                          <w:rFonts w:cs="Times New Roman" w:ascii="Times New Roman" w:hAnsi="Times New Roman"/>
                          <w:b/>
                          <w:sz w:val="42"/>
                        </w:rPr>
                        <w:t>GUARDIAN</w:t>
                      </w:r>
                      <w:r>
                        <w:rPr>
                          <w:rFonts w:cs="Times New Roman" w:ascii="Times New Roman" w:hAnsi="Times New Roman"/>
                          <w:b/>
                          <w:sz w:val="40"/>
                        </w:rPr>
                        <w:t xml:space="preserve"> </w:t>
                      </w:r>
                      <w:r>
                        <w:rPr>
                          <w:rFonts w:cs="Times New Roman" w:ascii="Times New Roman" w:hAnsi="Times New Roman"/>
                          <w:sz w:val="32"/>
                        </w:rPr>
                        <w:t>CONTRACT SERVICES INC</w:t>
                      </w:r>
                      <w:r>
                        <w:rPr>
                          <w:rFonts w:cs="Times New Roman" w:ascii="Times New Roman" w:hAnsi="Times New Roman"/>
                          <w:b/>
                          <w:sz w:val="32"/>
                        </w:rPr>
                        <w:t>.</w:t>
                      </w:r>
                    </w:p>
                  </w:txbxContent>
                </v:textbox>
                <w10:wrap type="square"/>
              </v:rect>
            </w:pict>
          </mc:Fallback>
        </mc:AlternateContent>
      </w:r>
    </w:p>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480" w:leader="none"/>
        </w:tabs>
        <w:jc w:val="righ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8415</wp:posOffset>
                </wp:positionV>
                <wp:extent cx="3234690" cy="400050"/>
                <wp:effectExtent l="0" t="0" r="0" b="0"/>
                <wp:wrapNone/>
                <wp:docPr id="2" name="Frame2"/>
                <a:graphic xmlns:a="http://schemas.openxmlformats.org/drawingml/2006/main">
                  <a:graphicData uri="http://schemas.microsoft.com/office/word/2010/wordprocessingShape">
                    <wps:wsp>
                      <wps:cNvSpPr txBox="1"/>
                      <wps:spPr>
                        <a:xfrm>
                          <a:off x="0" y="0"/>
                          <a:ext cx="3234690" cy="400050"/>
                        </a:xfrm>
                        <a:prstGeom prst="rect"/>
                        <a:solidFill>
                          <a:srgbClr val="FFFFFF"/>
                        </a:solidFill>
                        <a:ln w="38100">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ESCROW DEPOSITORY INSTRUCTIONS</w:t>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31.5pt;mso-wrap-distance-left:9.05pt;mso-wrap-distance-right:9.05pt;mso-wrap-distance-top:0pt;mso-wrap-distance-bottom:0pt;margin-top:1.45pt;mso-position-vertical-relative:text;margin-left:121.05pt;mso-position-horizontal-relative:text">
                <v:textbox inset="0.0875in,0.0375in,0.0875in,0.0375in">
                  <w:txbxContent>
                    <w:p>
                      <w:pPr>
                        <w:pStyle w:val="Normal"/>
                        <w:rPr>
                          <w:rFonts w:ascii="Times New Roman" w:hAnsi="Times New Roman" w:cs="Times New Roman"/>
                          <w:b/>
                          <w:b/>
                          <w:sz w:val="24"/>
                        </w:rPr>
                      </w:pPr>
                      <w:r>
                        <w:rPr>
                          <w:rFonts w:cs="Times New Roman" w:ascii="Times New Roman" w:hAnsi="Times New Roman"/>
                          <w:b/>
                          <w:sz w:val="24"/>
                        </w:rPr>
                        <w:t>ESCROW DEPOSITORY INSTRUCTIONS</w:t>
                      </w:r>
                    </w:p>
                  </w:txbxContent>
                </v:textbox>
                <w10:wrap type="none"/>
              </v:rect>
            </w:pict>
          </mc:Fallback>
        </mc:AlternateContent>
      </w:r>
    </w:p>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480" w:leader="none"/>
        </w:tabs>
        <w:jc w:val="right"/>
        <w:rPr>
          <w:rFonts w:ascii="Times New Roman" w:hAnsi="Times New Roman" w:cs="Times New Roman"/>
          <w:b/>
          <w:b/>
        </w:rPr>
      </w:pPr>
      <w:r>
        <w:rPr>
          <w:rFonts w:cs="Times New Roman" w:ascii="Times New Roman" w:hAnsi="Times New Roman"/>
          <w:b/>
        </w:rPr>
        <w:t>Depository Escrow No. ___________________</w:t>
      </w:r>
    </w:p>
    <w:p>
      <w:pPr>
        <w:pStyle w:val="Normal"/>
        <w:tabs>
          <w:tab w:val="clear" w:pos="720"/>
          <w:tab w:val="left" w:pos="54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7200" w:leader="none"/>
        </w:tabs>
        <w:rPr>
          <w:rFonts w:ascii="Times New Roman" w:hAnsi="Times New Roman" w:cs="Times New Roman"/>
        </w:rPr>
      </w:pPr>
      <w:r>
        <w:rPr>
          <w:rFonts w:cs="Times New Roman" w:ascii="Times New Roman" w:hAnsi="Times New Roman"/>
        </w:rPr>
        <w:t>To:</w:t>
        <w:tab/>
        <w:t>Guardian Contract Services, Inc</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7000 SW Hampton | Suite 221</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Tigard, OR 97223</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The undersigned ________________________________ (hereinafter "Owner") hereby delivers to Guardian Contract Services, Inc (hereinafter "Escrow Agent") machine-readable source code for the product referred to as ________________________________ (hereinafter "product").  the source code will be in a form chosen by Owner and will be identified by Owner with the name of a particular user. The source code is deliverable to Escrow Agent as part of a licensing agreement between Owner and its customer (hereinafter "Us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scrow Agent is hereby instructed to establish this depository escrow for the benefit of Users of the Product. The media containing such source code is to be held for a period of not less than ______ years from the date hereof.</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1)</w:t>
        <w:tab/>
        <w:t>Duties and Responsibilities</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Owner shall be responsible for submitting to Escrow Agent updated source code in a timely manner if such updates are included in Owner's separate agreement with User. Escrow Agent shall not be responsible to any party for the failure of Owner to provide said updated source code. It is understood that Escrow Agent is acting only as a Depository - Holding Escrow Agent in this transaction. Owner and User jointly and severally agree to indemnify, defend, and hold Escrow Agent harmless against any claim, expense, loss, damage, or other liability, including without limitation, attorneys' fees, arising out of or connected with this Agreement or any misrepresentation, breach of covenant, breach of warranty, or failure to preform under this Agreement by Owner or User, for any omissions or errors made on said source code.  Except for the express obligations of Escrow Agent set fourth in these instructions, Owner and User hereby release and discharge Escrow Agent, its employees, its heirs, successors, assigns, officers, directors, attorneys and insurers, of every nature, character and description which Owner and User now own or hold or in the future may hold, whether known or unknown, relating, arising from, or in connection with the Product or the source code or any arrangement or relationship between Owner and User or any third party associated with the Product or source code.  It is further understood that Escrow Agent does not have a method of verifying or copying the source and that Escrow Agent shall have no responsibility to review the contents of the media it receiv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scrow Agent shall be responsible for placing source code media in a safe and secure location, paying necessary fees, if any, that may be associated with the storage, and notifying User that the source code has been placed in Escrow. The form for notifying User will be provided to Escrow by Own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t the time of notification that the source code is placed in escrow a counterpart original of these instructions will be provided to User and User shall be obligated to sign and deliver said counterpart original to Escrow Ag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2)</w:t>
        <w:tab/>
        <w:t>Release of Source Code to Users</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scrow Agent will release source code to authorized User under the following condit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User sends to Escrow Agent a written request for its copy of the source code, specifying User's reasons. Escrow Agent will not immediately respond but instead will inform Owner of User's action by certified mail (with return receipt) and request Owner's authorization to comply with User's request. A copy of User's letter will be enclosed with Escrow's letter. Owner must sent written response to Escrow Agent within 30 days of receipt of Escrow Agent's letter. A copy of such response shall be forwarded to User by Escrow Agent. If Owner accedes to User's request or if Owner fails to respond to Escrow Agent within 30 days, Escrow Agent is authorized to send the requested copy of the source code to Us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If Owner instructs Escrow Agent in writing to ignore or refuse User's request, a controversy will be seen to exist and Escrow Agent shall maintain possession of User's copy of the source code until such time as Owner and User provide Escrow Agent with concurring instructions regarding disposition of User's copy of the source code or until the issue is settled by action of the cour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Escrow Agent may reply upon any requests, instructions or demands that it reasonably believes come from an authorized representative of Owner or Us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3)</w:t>
        <w:tab/>
        <w:t>Setup Fees &amp; Service Fees</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Owner shall pay Escrow Agent the following sums upon execution of this agreem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First year:  $45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Renewal years:  $275 per yea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4)</w:t>
        <w:tab/>
        <w:t>General Conditions</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ny deviation from the escrow instructions as contained herein shall be submitted to Escrow Agent, in writing, and signed by all parties hereto.</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In the event the interest of any party shall pass to any other party or parties, Escrow Agent is not required to take notice of same unless and until such documents in evidence thereof, as may be satisfactory to Escrow Agent, have been deposited with Escrow Agen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This agreement is binding on the heirs, executors, administrators, successors and assigns of all parties hereto.</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In addition to escrow fee paid or agreed upon at the inception of this escrow, the parties hereto jointly and severally agree to pay reasonable compensation for any services not specified in these instruct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 xml:space="preserve">If controversy shall arise between the parties hereto or with any third person, Escrow Agent may await the outcome of such controversy by final legal proceedings, or otherwise, as Escrow Agent may deem appropriate, or Escrow Agent shall not be liable for interest or damages to any party to these instructions. If Escrow Agent is required to employ an attorney in connection with any controversy related to or arising out of these instructions, Owner and User agree to pay the attorney fees that Escrow Agent incurs, even though no action or proceeding is instituted. If any type or kind of action or proceeding is instituted (including bankruptcy) (collectively "action"), the parties to these instructions agree to pay Escrow Agent's attorney fees and all cost and disbursements in connection with such action, and the amount of such attorney fees, costs and disbursements as shall be fixed by the court in which the action, including any appeal thereon, is tried, heard, or decided.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t any time after the time when this escrow should by its terms be concluded, Escrow Agent may, without prior notice to the parties, return all source code media to Owner and close its records, thereby terminating its responsibilities under this escrow. Any fees, costs, or expenses which are assessed or incurred in connection with such termination by Escrow Agent shall be paid by Owner and Us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This Agreement is "supplementary" to the licensing agreement between Owner and User, as that term is defined in Section 365(n) of the United States Bankruptcy Cod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The parties agree that any suit, action or arbitration proceeding arising out of or relating to this agreement shall be brought in Multnomah County, Oregon, and the parties expressly consent to the personal jurisdiction over them of any state or federal court in Mulnomah County, Oregon.</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5)</w:t>
        <w:tab/>
        <w:t>Escrow Agreements and Notifications</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 sample of an Escrow Receipt is included as attachment A. This receipt will be provided to Escrow Agent anytime Owner initiates an Escrow Agreement. Owner will enter User name, mailing address, and name of representative authorized to act for User. Escrow Agent is to complete the date when the copy is placed in Escrow, enter Escrow Agents name and address, sign the receipt, and send the original to User at the address provided, together with a copy of these instructions, which are to be signed by User and returned to Escrow Agent. In addition, Escrow Agent is required to retain a copy of the receipt to indicate Escrow Agent has placed a copy of the source code in Escrow.</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Should Owner provide any updates of the source code, User will be notified of such updat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IT IS UNDERSTOOD BY THE PARTIES SIGNING THE ABOVE OR ATTACHED INSTRUCTIONS THAT THE INSTRUCTIONS ARE THE COMPLETE INSTRUCTIONS BETWEEN THIS FIRM AS AN ESCROW AGENT, AND YOU AS A PRINCIPAL TO THE ESCROW TRANSACTION. THESE INSTRUCTIONS MAY NOT INCLUDE ALL THE TERMS OF THE AGREEMENT WHICH IS THE SUBJECT OF THIS ESCROW. READ THESE INSTRUCTIONS CAREFULLY, AND DO NOT SIGN THEM UNLESS THEY ARE ACCEPTABLE TO YOU.</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These instructions are dated this _______ day of ____________________, 20_______.</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4770" w:leader="none"/>
        </w:tabs>
        <w:rPr>
          <w:rFonts w:ascii="Times New Roman" w:hAnsi="Times New Roman" w:cs="Times New Roman"/>
          <w:b/>
          <w:b/>
        </w:rPr>
      </w:pPr>
      <w:r>
        <w:rPr>
          <w:rFonts w:cs="Times New Roman" w:ascii="Times New Roman" w:hAnsi="Times New Roman"/>
          <w:b/>
        </w:rPr>
        <w:t>"Owner"</w:t>
        <w:tab/>
        <w:t>"User"</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4500" w:leader="none"/>
        </w:tabs>
        <w:rPr>
          <w:rFonts w:ascii="Times New Roman" w:hAnsi="Times New Roman" w:cs="Times New Roman"/>
        </w:rPr>
      </w:pPr>
      <w:r>
        <w:rPr>
          <w:rFonts w:cs="Times New Roman" w:ascii="Times New Roman" w:hAnsi="Times New Roman"/>
        </w:rPr>
        <w:t>By:__________________________________</w:t>
        <w:tab/>
        <w:t>By:__________________________________</w:t>
        <w:tab/>
      </w:r>
    </w:p>
    <w:p>
      <w:pPr>
        <w:pStyle w:val="Normal"/>
        <w:tabs>
          <w:tab w:val="clear" w:pos="720"/>
          <w:tab w:val="left" w:pos="54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880" w:leader="none"/>
          <w:tab w:val="left" w:pos="4770" w:leader="none"/>
        </w:tabs>
        <w:rPr/>
      </w:pPr>
      <w:r>
        <w:rPr>
          <w:rFonts w:cs="Times New Roman" w:ascii="Times New Roman" w:hAnsi="Times New Roman"/>
        </w:rPr>
        <w:tab/>
        <w:tab/>
      </w:r>
      <w:r>
        <w:rPr>
          <w:rFonts w:cs="Times New Roman" w:ascii="Times New Roman" w:hAnsi="Times New Roman"/>
          <w:b/>
        </w:rPr>
        <w:t>"Escrow Agent"</w:t>
      </w:r>
    </w:p>
    <w:p>
      <w:pPr>
        <w:pStyle w:val="Normal"/>
        <w:tabs>
          <w:tab w:val="clear" w:pos="720"/>
          <w:tab w:val="left" w:pos="540" w:leader="none"/>
          <w:tab w:val="left" w:pos="2880" w:leader="none"/>
          <w:tab w:val="left" w:pos="47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88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880" w:leader="none"/>
          <w:tab w:val="left" w:pos="4770" w:leader="none"/>
        </w:tabs>
        <w:rPr>
          <w:rFonts w:ascii="Times New Roman" w:hAnsi="Times New Roman" w:cs="Times New Roman"/>
        </w:rPr>
      </w:pPr>
      <w:r>
        <w:rPr>
          <w:rFonts w:cs="Times New Roman" w:ascii="Times New Roman" w:hAnsi="Times New Roman"/>
        </w:rPr>
        <w:tab/>
        <w:tab/>
        <w:t>By:__________________________________</w:t>
        <w:tab/>
      </w:r>
    </w:p>
    <w:p>
      <w:pPr>
        <w:pStyle w:val="Normal"/>
        <w:tabs>
          <w:tab w:val="clear" w:pos="720"/>
          <w:tab w:val="left" w:pos="540" w:leader="none"/>
          <w:tab w:val="left" w:pos="477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2880" w:leader="none"/>
          <w:tab w:val="left" w:pos="477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PO Box 2316 Lake Oswego OR 97035  |  (503)684-6556  |  info@guardian-escrow.com   </w:t>
    </w:r>
  </w:p>
  <w:p>
    <w:pPr>
      <w:pStyle w:val="Footer"/>
      <w:jc w:val="center"/>
      <w:rPr>
        <w:rFonts w:ascii="Arial" w:hAnsi="Arial" w:cs="Arial"/>
        <w:sz w:val="18"/>
      </w:rPr>
    </w:pPr>
    <w:r>
      <w:rPr>
        <w:rFonts w:cs="Arial" w:ascii="Arial" w:hAnsi="Arial"/>
        <w:sz w:val="18"/>
      </w:rPr>
      <w:t>WWW.GUARDIAN-ESCROW.COM</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2"/>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7:00Z</dcterms:created>
  <dc:creator>Hal Pierce</dc:creator>
  <dc:description/>
  <dc:language>en-US</dc:language>
  <cp:lastModifiedBy>Hal Pierce</cp:lastModifiedBy>
  <cp:lastPrinted>2006-06-30T13:51:00Z</cp:lastPrinted>
  <dcterms:modified xsi:type="dcterms:W3CDTF">2006-06-30T20:52:00Z</dcterms:modified>
  <cp:revision>8</cp:revision>
  <dc:subject/>
  <dc:title/>
</cp:coreProperties>
</file>